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EXPRESIÓN Y COMUNICACIÓN</w:t>
      </w:r>
    </w:p>
    <w:p>
      <w:pPr>
        <w:pStyle w:val="Ttulo2"/>
        <w:rPr/>
      </w:pPr>
      <w:r>
        <w:rPr/>
        <w:t>(Cual. Prof. Educación Infantil)</w:t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Código: 400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rPr>
          <w:sz w:val="24"/>
        </w:rPr>
      </w:pPr>
      <w:r>
        <w:rPr>
          <w:sz w:val="24"/>
        </w:rPr>
        <w:t xml:space="preserve">Duración: </w:t>
      </w:r>
      <w:r>
        <w:rPr>
          <w:b w:val="false"/>
          <w:sz w:val="24"/>
        </w:rPr>
        <w:t>Tipo C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Desarrollar los recursos expresivos y comunicativos del niño y la niña como medio de crecimiento personal y social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/>
      </w:pPr>
      <w:r>
        <w:rPr/>
        <w:t>BLOQUE 1. EXPRESIÓN Y COMUNICACIÓN INFANTI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xpresión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comunicación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autas para el análisis de situaciones comunicativas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ementos del contexto. Análisis e incidenci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cursos propios de la lengua ora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cursos propios de la lengua escrit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cursos propios de los lenguajes gráficos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sarrollo expresivo y comunicativo en el niño o niñ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duración y adquisición de los lenguajes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sarrollo fisiológico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cialización y comunicación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fectividad y desarrollo comunicativo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cursos expresivos propios de esta etapa infanti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scucha, la atención, los mensajes expresivos y comunicativos en el niño o niñ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dicadores para el desarrollo de la capacidad expresiva y la detección de alteraciones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autas e instrumentos de observación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cursos didácticos para el desarrollo de la capacidad expresiv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pectos pedagógicos y estrategias didácticas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comunicación del Técnico o Técnica con los niños y las niñ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BLOQUE 2. CARACTERÍSTICAS, ESTRATEGIAS EN LA INTERVENCIÓN, RECURSOS Y ACTIVIDADES SOCIOEDUCATIVAS PARA FAVORECER LOS DISTINTOS MODOS DE EXPRESIÓN INFANTI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xpresión ora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xpresión musica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xpresión lógico matemático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xpresión corpora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representación plástic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tros sistemas de expresión y comunicación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os elementos audiovisu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BLOQUE 3. LA EXPLORACIÓN DEL LENGUAJE ESCRITO EN LA INFANCI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ctura y prelectur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iteratura infantil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cursos y actividades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elección de materiales escritos y orales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biblioteca inf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es sexistas en textos e ilustraciones de la biblioteca infantil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7:00Z</dcterms:created>
  <dc:creator>Antonio Sánchez</dc:creator>
  <dc:description/>
  <cp:keywords/>
  <dc:language>en-US</dc:language>
  <cp:lastModifiedBy>Antonio Sánchez</cp:lastModifiedBy>
  <dcterms:modified xsi:type="dcterms:W3CDTF">2011-06-01T10:08:00Z</dcterms:modified>
  <cp:revision>1</cp:revision>
  <dc:subject/>
  <dc:title/>
</cp:coreProperties>
</file>